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Договору № __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"___________ 2025 год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35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tabs>
          <w:tab w:val="clear" w:pos="708"/>
          <w:tab w:val="left" w:pos="3535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дных остатков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стоящий акт составлен "___"___________ 202__ года Покупателем и Продавцом в том, что негодные остатки передаются Покупателю, а он в свою очередь вывозит их с территории места нахождения Объекта в соответствии с Договором на утилизацию и продажу лома металлов № ___ от "___"________ 202__года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Уборка территории от отходов производства работ произведе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В заключительном Акте негодных остатков указывает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т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принадлежащая Покупателю техника демонтирована, другие машины, оборудование, инвентарь, инструменты, и иное имущество вывезена за пределы территории Объек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  <w:tab/>
        <w:t xml:space="preserve">           Продавец</w:t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/               __________________/__________________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6:00Z</dcterms:created>
  <dc:creator>ananin</dc:creator>
  <dc:description/>
  <cp:keywords/>
  <dc:language>en-US</dc:language>
  <cp:lastModifiedBy>Ольга Юрьевна Мотина</cp:lastModifiedBy>
  <dcterms:modified xsi:type="dcterms:W3CDTF">2025-09-02T14:16:00Z</dcterms:modified>
  <cp:revision>2</cp:revision>
  <dc:subject/>
  <dc:title/>
</cp:coreProperties>
</file>